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FREE SALE CERTIFICATE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 w:ascii="Albertus;Candara" w:hAnsi="Albertus;Candara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</w:rPr>
        <w:t>Name of Manufacturer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…</w:t>
      </w:r>
    </w:p>
    <w:p>
      <w:pPr>
        <w:pStyle w:val="Normal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</w:rPr>
        <w:t>Address and Country</w:t>
      </w:r>
      <w:r>
        <w:rPr>
          <w:rFonts w:cs="Times New Roman"/>
          <w:rtl w:val="true"/>
        </w:rPr>
        <w:t>:…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EL:</w:t>
      </w:r>
      <w:r>
        <w:rPr>
          <w:rFonts w:cs="Times New Roman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o Whom it may concern: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It is hereby certified that the following products manufactured by …………., are freely sold throughout iran in accordance with all legislative requirements, and are available for export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e goods are:</w:t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1941"/>
        <w:gridCol w:w="1476"/>
        <w:gridCol w:w="1826"/>
      </w:tblGrid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 Goods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d Nam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se No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sue date of License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is certificate remains valid since ...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Any way, Significant modifications introduced in the manufacturing process or in the manufacturing site related may make this certificate void.</w: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7306310</wp:posOffset>
                </wp:positionV>
                <wp:extent cx="5978525" cy="969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…………………</w:t>
                            </w:r>
                            <w:r>
                              <w:rPr>
                                <w:rFonts w:cs="Albertus;Candara" w:ascii="Albertus;Candara" w:hAnsi="Albertus;Candara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lang w:bidi="fa-IR"/>
                              </w:rPr>
                              <w:t>Name and signa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lang w:bidi="fa-IR"/>
                              </w:rPr>
                              <w:t xml:space="preserve">University of Mediacl Scienc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b w:val="false"/>
                                <w:b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 w:val="false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76.3pt;mso-wrap-distance-left:9pt;mso-wrap-distance-right:9pt;mso-wrap-distance-top:0pt;mso-wrap-distance-bottom:0pt;margin-top:575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bCs/>
                          <w:sz w:val="22"/>
                          <w:szCs w:val="22"/>
                          <w:lang w:bidi="fa-IR"/>
                        </w:rPr>
                        <w:t>…………………</w:t>
                      </w:r>
                      <w:r>
                        <w:rPr>
                          <w:rFonts w:cs="Albertus;Candara" w:ascii="Albertus;Candara" w:hAnsi="Albertus;Candara"/>
                          <w:bCs/>
                          <w:sz w:val="22"/>
                          <w:szCs w:val="2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lang w:bidi="fa-IR"/>
                        </w:rPr>
                        <w:t>Name and signatur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lang w:bidi="fa-IR"/>
                        </w:rPr>
                        <w:t xml:space="preserve">Deputy of Food and Drug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B Nazanin"/>
                          <w:b w:val="false"/>
                          <w:b w:val="false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lang w:bidi="fa-IR"/>
                        </w:rPr>
                        <w:t xml:space="preserve">University of Mediacl Sciences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b w:val="false"/>
                          <w:b w:val="false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b w:val="false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Nazanin"/>
        <w:sz w:val="22"/>
        <w:szCs w:val="22"/>
      </w:rPr>
      <w:t>F-F</w:t>
    </w:r>
    <w:r>
      <w:rPr>
        <w:rFonts w:cs="B Nazanin"/>
        <w:sz w:val="22"/>
        <w:szCs w:val="22"/>
        <w:vertAlign w:val="subscript"/>
      </w:rPr>
      <w:t>w27</w:t>
    </w:r>
    <w:r>
      <w:rPr>
        <w:rFonts w:cs="B Nazanin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sz w:val="22"/>
        <w:szCs w:val="22"/>
      </w:rPr>
      <w:t>-003-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5.85pt;width:594.85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"/>
      <w:b/>
      <w:lang w:eastAsia="zh-CN"/>
    </w:rPr>
  </w:style>
  <w:style w:type="character" w:styleId="CommentSubjectChar">
    <w:name w:val="Comment Subject Char"/>
    <w:qFormat/>
    <w:rPr>
      <w:rFonts w:cs="Titr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41:00Z</dcterms:created>
  <dc:creator>LSK</dc:creator>
  <dc:description/>
  <cp:keywords>Birthday</cp:keywords>
  <dc:language>en-US</dc:language>
  <cp:lastModifiedBy>Hale Samiee</cp:lastModifiedBy>
  <cp:lastPrinted>2019-08-17T13:08:00Z</cp:lastPrinted>
  <dcterms:modified xsi:type="dcterms:W3CDTF">2020-07-01T03:06:00Z</dcterms:modified>
  <cp:revision>7</cp:revision>
  <dc:subject>Birthday</dc:subject>
  <dc:title>Are You suprised ?</dc:title>
</cp:coreProperties>
</file>